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ЦЕНАРІЙ СВЯ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ДНЯ ПРАЦІВНИКІВ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75-РІЧЧЯ ПРОФТЕХ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Актовий зал святково прикрашений. Грає легкий музичний фон. Глядачі займають місця. 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Музика змінюється лунають фанфари. На сцену виходить 10 група, шикується. Виходить ведучий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едучий.</w:t>
      </w:r>
    </w:p>
    <w:p>
      <w:pPr>
        <w:pStyle w:val="Style15"/>
        <w:shd w:fill="FFFFFF" w:val="clear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неві квітнуть небеса,</w:t>
      </w:r>
    </w:p>
    <w:p>
      <w:pPr>
        <w:pStyle w:val="Style15"/>
        <w:shd w:fill="FFFFFF" w:val="clear"/>
        <w:spacing w:before="0" w:after="0"/>
        <w:ind w:left="3119" w:hanging="0"/>
        <w:jc w:val="both"/>
        <w:rPr/>
      </w:pPr>
      <w:r>
        <w:rPr>
          <w:sz w:val="28"/>
          <w:szCs w:val="28"/>
          <w:lang w:val="uk-UA"/>
        </w:rPr>
        <w:t xml:space="preserve">Гаптує лист мережний осінь, </w:t>
      </w:r>
    </w:p>
    <w:p>
      <w:pPr>
        <w:pStyle w:val="Style15"/>
        <w:shd w:fill="FFFFFF" w:val="clear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онце, щиро посміхнувшись, </w:t>
      </w:r>
    </w:p>
    <w:p>
      <w:pPr>
        <w:pStyle w:val="Style15"/>
        <w:shd w:fill="FFFFFF" w:val="clear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ить тиху, срібну просінь.</w:t>
      </w:r>
    </w:p>
    <w:p>
      <w:pPr>
        <w:pStyle w:val="Style15"/>
        <w:shd w:fill="FFFFFF" w:val="clear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якось особливо</w:t>
      </w:r>
    </w:p>
    <w:p>
      <w:pPr>
        <w:pStyle w:val="Style15"/>
        <w:shd w:fill="FFFFFF" w:val="clear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інок дарує мить веселу</w:t>
      </w:r>
    </w:p>
    <w:p>
      <w:pPr>
        <w:pStyle w:val="Style15"/>
        <w:shd w:fill="FFFFFF" w:val="clear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ей день прекрасний і щасливий</w:t>
      </w:r>
    </w:p>
    <w:p>
      <w:pPr>
        <w:pStyle w:val="Style15"/>
        <w:shd w:fill="FFFFFF" w:val="clear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ло свято всіх в ліцеї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раз на рік наближається день, коли ми вимовляємо слово «педагог», згадуючи при цьому прекрасні квіти, добрий настрій і блиск у ваших прекрасних очах. Зі святом Вас, дорогі  працівники освіти! Щастя, добра, любові, творчої наснаги! Ваш труд гідний захоплення. Хай сяють щастям ваші прекрасні очі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 останні слова ведучого починається вступ до пісні, у виконанні 10 групи лунає пісня </w:t>
      </w:r>
      <w:r>
        <w:rPr>
          <w:b/>
          <w:i/>
          <w:sz w:val="28"/>
          <w:szCs w:val="28"/>
          <w:lang w:val="uk-UA"/>
        </w:rPr>
        <w:t>«Ваши глаза»,</w:t>
      </w:r>
      <w:r>
        <w:rPr>
          <w:i/>
          <w:sz w:val="28"/>
          <w:szCs w:val="28"/>
          <w:lang w:val="uk-UA"/>
        </w:rPr>
        <w:t xml:space="preserve"> під час виконання на екрані показується презентація з фото викладачів. По закінченню пісні 10 група залишається на сцені. Виходить ведучий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Сьогодні ми також відзначаємо 75 річницю з дня створення Професійно-технічної системи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119" w:hanging="0"/>
        <w:jc w:val="both"/>
        <w:rPr/>
      </w:pPr>
      <w:r>
        <w:rPr>
          <w:sz w:val="28"/>
          <w:szCs w:val="28"/>
          <w:lang w:val="uk-UA"/>
        </w:rPr>
        <w:t>Ми всіх вас вітаємо,</w:t>
      </w:r>
    </w:p>
    <w:p>
      <w:pPr>
        <w:pStyle w:val="Style15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ш професійний цей день</w:t>
      </w:r>
    </w:p>
    <w:p>
      <w:pPr>
        <w:pStyle w:val="Style15"/>
        <w:spacing w:before="0" w:after="0"/>
        <w:ind w:left="3119" w:hanging="0"/>
        <w:jc w:val="both"/>
        <w:rPr/>
      </w:pPr>
      <w:r>
        <w:rPr>
          <w:sz w:val="28"/>
          <w:szCs w:val="28"/>
          <w:lang w:val="uk-UA"/>
        </w:rPr>
        <w:t>Найкращого в світі бажаємо,</w:t>
      </w:r>
    </w:p>
    <w:p>
      <w:pPr>
        <w:pStyle w:val="Style15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ирих та ніжних пісень.</w:t>
      </w:r>
    </w:p>
    <w:p>
      <w:pPr>
        <w:pStyle w:val="Style15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вам від Бога і роси!</w:t>
      </w:r>
    </w:p>
    <w:p>
      <w:pPr>
        <w:pStyle w:val="Style15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ого польоту – думці, мрії!</w:t>
      </w:r>
    </w:p>
    <w:p>
      <w:pPr>
        <w:pStyle w:val="Style15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едрої, душевної краси!</w:t>
      </w:r>
    </w:p>
    <w:p>
      <w:pPr>
        <w:pStyle w:val="Style15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і щирої, і Віри, і Надії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На останні слова ведучого починається вступ до пісні, у виконанні 10 групи лунає пісня </w:t>
      </w:r>
      <w:r>
        <w:rPr>
          <w:b/>
          <w:i/>
          <w:sz w:val="28"/>
          <w:szCs w:val="28"/>
          <w:lang w:val="uk-UA"/>
        </w:rPr>
        <w:t>«Молодичка»,</w:t>
      </w:r>
      <w:r>
        <w:rPr>
          <w:i/>
          <w:sz w:val="28"/>
          <w:szCs w:val="28"/>
          <w:lang w:val="uk-UA"/>
        </w:rPr>
        <w:t xml:space="preserve"> під час виконання на екрані показується презентація з фото трударів. По закінченню пісні 10 група залишає сцену. Виходить ведучий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left="3119" w:hanging="0"/>
        <w:jc w:val="both"/>
        <w:rPr/>
      </w:pPr>
      <w:r>
        <w:rPr>
          <w:sz w:val="28"/>
          <w:szCs w:val="28"/>
          <w:lang w:val="uk-UA"/>
        </w:rPr>
        <w:t>Директор ліцею - фігура центральна</w:t>
      </w:r>
    </w:p>
    <w:p>
      <w:pPr>
        <w:pStyle w:val="Style15"/>
        <w:spacing w:before="0" w:after="0"/>
        <w:ind w:left="3119" w:hanging="0"/>
        <w:jc w:val="both"/>
        <w:rPr/>
      </w:pPr>
      <w:r>
        <w:rPr>
          <w:sz w:val="28"/>
          <w:szCs w:val="28"/>
          <w:lang w:val="uk-UA"/>
        </w:rPr>
        <w:t>Як кажуть в народі - всьому голова!</w:t>
      </w:r>
    </w:p>
    <w:p>
      <w:pPr>
        <w:pStyle w:val="Style15"/>
        <w:spacing w:before="0" w:after="0"/>
        <w:ind w:left="3119" w:hanging="0"/>
        <w:jc w:val="both"/>
        <w:rPr/>
      </w:pPr>
      <w:r>
        <w:rPr>
          <w:sz w:val="28"/>
          <w:szCs w:val="28"/>
          <w:lang w:val="uk-UA"/>
        </w:rPr>
        <w:t>Директора на місці - той заклад у шані</w:t>
      </w:r>
    </w:p>
    <w:p>
      <w:pPr>
        <w:pStyle w:val="Style15"/>
        <w:spacing w:before="0" w:after="0"/>
        <w:ind w:left="3119" w:hanging="0"/>
        <w:jc w:val="both"/>
        <w:rPr/>
      </w:pPr>
      <w:r>
        <w:rPr>
          <w:sz w:val="28"/>
          <w:szCs w:val="28"/>
          <w:lang w:val="uk-UA"/>
        </w:rPr>
        <w:t>І як він зкерує - так підуть діла!</w:t>
      </w:r>
    </w:p>
    <w:p>
      <w:pPr>
        <w:pStyle w:val="Style15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119" w:hanging="0"/>
        <w:jc w:val="both"/>
        <w:rPr/>
      </w:pPr>
      <w:r>
        <w:rPr>
          <w:sz w:val="28"/>
          <w:szCs w:val="28"/>
          <w:lang w:val="uk-UA"/>
        </w:rPr>
        <w:t>У мить цю прекрасну вітаємо зі святом</w:t>
      </w:r>
    </w:p>
    <w:p>
      <w:pPr>
        <w:pStyle w:val="Style15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м довгих вам і найщасливіших років,</w:t>
      </w:r>
    </w:p>
    <w:p>
      <w:pPr>
        <w:pStyle w:val="Style15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и господар, викладач і вихователь</w:t>
      </w:r>
    </w:p>
    <w:p>
      <w:pPr>
        <w:pStyle w:val="Style15"/>
        <w:spacing w:before="0" w:after="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дколективу, і учнів, й батьків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надається директору Томаківського професійного аграрного ліцею Філь Валерію Анатолійовичу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ректор читає промову. Після чого під легкий святковий фон відбувається нагородження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закінченню нагородження виходить ведучий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Стало доброю традицією напередодні свята вітати тих, хто віддав роки життя чудовій професії та головному її призначенню - бути корисним людям, вчити їх добру та людяності, саме такими є присутні тут ветерани педагогічної праці-педагоги з великої літери. Вітаємо гучними оплесками. До слова запрошуємо Полякова Валентина Павловича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Ми щиро вдячні вам за ваші теплі слова й побажання. Прийміть від нас святкові концертні подарунки на знак подяки та пова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унає вступ. Для гостей виконуються два концертні номери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3.О.Зуєв і І.Сисолятін – Два кольори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4.К.Литвиненко і Ю.Білик – Мій рідний край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ля концертних номерів на сцену виходить веду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годні, у цьому залі зібралися люди, які розділили своє життя з професійно-технічною системою, яка веде по життю, виводить у світ нові покоління, яка є необхідною у нашій країні. Тож хай квітує профтехосвіта і народжує щороку побільше кваліфікованих робітників і прекрасних працівників нашої держави. Зі свя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едучий залишає сцену. Далі концертні ном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05.І.Варваров – Профтехосвіта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06.Хуртовина - Профтехосві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ля концертних номерів на сцену виходять ведучі.(І.Лихолат після виступу залишається до неї приєднується Т.Костючен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ьогодні ми з вами зібралися на традиційне свято працівників освіти. Свята приходять і відходять, змінюються дати і події, їх забувають і відроджують, але День професійно-технічної освіти святкують завжди ось наприклад, як і наш лі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Як ти думаєш, що таке ліц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Ну, це така велика споруда з білої це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А я вважаю, що в ліцеї навчаються, працюють, взагалі живуть життям цієї орган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Ще до виникнення Київської Русі народи, які заселяли її територію, приділяли значну увагу навчанню і вихованню своїх дітей. Казали: Вік живи, вік учись. Не краса красить, а роз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У кого розум, у того й щастя. Мудрого шукай, дурного обхо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Народ високо цінив працю вчителів. Про це свідчать такі висловлювання: Праця вчителя ніколи не вмирає, бо в справах учня пал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Щоб учителем стати, треба добре серце м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Без учительського слова нема ні водія, ні агрон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ти вважаєш, якого кольору День учителя?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вважаю, що День учителя золотого кольору, бо моя мама каже, що у наших  викладачів  золоте серц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я думаю, що День працівника освіти багатоколірний. Жовтий колір – це тепла усмішка наших викладачів. Рожевий – це радість спілкування з одногрупниками. Зелений – це колір життя, а синій колір – це спокій і наша захищеність у ліцеї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мені, здається, що День учителя – кольору неба, яке, таке саме світле і лагідне, як погляд наших викладач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рузі! Я знаю, що День учителя кольору сонця, місяця, зірок і неба. Сонце – це наш ліцей, місяць – це наш класний керівник, а зірки – це наші викладачі. Ми хочемо привітати всіх зі свя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ний уклін вам, невтомні трудівники і терпеливі вихователі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йте, що всі ваші учні, де б вони не були, люблять вас і несуть у своїх серцях золотий засів, який ви засівали своїми руками день у день, з року в рі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бра вам, щастя, слухняних учнів і сонячних днів. Віри, Надії, Любові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Знання і вміння дарувати дітям,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сти сердечне світло доброти – 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йдивовижніше покликання на світі,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 прекраснішої долі не зна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.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Хай слово вчитель буде завжди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ятим на всій святій землі.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хай до нього, як до правди,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дуть дорослі і малі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останні слова ведучих лунає вступ. Два концертних ном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07.К.Литвиненко – Нехай квітує Україна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08.О.Мухіна – Українська род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ля останнього виступу лунає циганська музика. Цигани заходять в актову з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иганка 1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дня, ми Вас щиро вітаєм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дечно усім, без вагання бажаєм: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а і любові, сили і злата;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с завітали сьогодні на свят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иганка 2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рії здійснити всі ваші в цей час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сяяла посмішка завжди у вас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же прекрасно, коли ваша мрія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 Вас до успіхів ніжністю гріє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иганка 3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ми задля того прийшли на це свято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рії почути всі Ваші крилаті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йте  і мрійте, а ми разом з Вам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 щиро вітають веселі циг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игани гадають. Після того, як цигани погадають продовжується нагоро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Щасливий директор, коли у команді</w:t>
      </w:r>
    </w:p>
    <w:p>
      <w:pPr>
        <w:pStyle w:val="Normal"/>
        <w:shd w:fill="FFFFFF" w:val="clear"/>
        <w:spacing w:lineRule="auto" w:line="240" w:before="0" w:after="0"/>
        <w:ind w:left="2835" w:right="46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Розумні і мудрі замісники.</w:t>
      </w:r>
    </w:p>
    <w:p>
      <w:pPr>
        <w:pStyle w:val="Normal"/>
        <w:shd w:fill="FFFFFF" w:val="clear"/>
        <w:spacing w:lineRule="auto" w:line="240" w:before="0" w:after="0"/>
        <w:ind w:left="2835" w:right="46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и вдячні вам щиро від серця насправді</w:t>
      </w:r>
    </w:p>
    <w:p>
      <w:pPr>
        <w:pStyle w:val="Normal"/>
        <w:shd w:fill="FFFFFF" w:val="clear"/>
        <w:spacing w:lineRule="auto" w:line="240" w:before="0" w:after="0"/>
        <w:ind w:left="2835" w:right="46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 відданість справі і труд кропіткий.</w:t>
      </w:r>
    </w:p>
    <w:p>
      <w:pPr>
        <w:pStyle w:val="Normal"/>
        <w:shd w:fill="FFFFFF" w:val="clear"/>
        <w:spacing w:lineRule="auto" w:line="240" w:before="0" w:after="0"/>
        <w:ind w:left="2835" w:right="46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і святом вас вітаєм щедро, дзвінко від душі.</w:t>
      </w:r>
    </w:p>
    <w:p>
      <w:pPr>
        <w:pStyle w:val="Normal"/>
        <w:shd w:fill="FFFFFF" w:val="clear"/>
        <w:spacing w:lineRule="auto" w:line="240" w:before="0" w:after="0"/>
        <w:ind w:left="2835" w:right="46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Хай відчувають в серці свято вчителі присутні всі!</w:t>
      </w:r>
    </w:p>
    <w:p>
      <w:pPr>
        <w:pStyle w:val="Normal"/>
        <w:shd w:fill="FFFFFF" w:val="clear"/>
        <w:spacing w:lineRule="auto" w:line="240" w:before="0" w:after="0"/>
        <w:ind w:left="2835" w:right="46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узичний наш дарунок порадує хай вас,</w:t>
      </w:r>
    </w:p>
    <w:p>
      <w:pPr>
        <w:pStyle w:val="Normal"/>
        <w:shd w:fill="FFFFFF" w:val="clear"/>
        <w:spacing w:lineRule="auto" w:line="240" w:before="0" w:after="0"/>
        <w:ind w:left="2835" w:right="46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Бо знайдеться на святі для пісні й танцю час.</w:t>
      </w:r>
    </w:p>
    <w:p>
      <w:pPr>
        <w:pStyle w:val="Normal"/>
        <w:shd w:fill="FFFFFF" w:val="clear"/>
        <w:spacing w:lineRule="auto" w:line="240" w:before="0" w:after="0"/>
        <w:ind w:left="2835" w:right="46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10гр. – Молодіжний танок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  <w:lang w:val="uk-UA"/>
        </w:rPr>
        <w:t>10.І.Стрільчонок і Т.Бєлєвцева – Бать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А зараз вас чекає наш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дагогічний вернісаж,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 б ви побачили усі,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і у нас викладачі.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те, як викладач уроки проводить,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те, як він пізно з ліцею виходить,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те, як він зошити перевіряє,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те, як оцінки в журнал виставляє,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е, як він ходить і як розмовляє,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це вернісаж зараз розповідає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водиться показ слайдів. Під час показу концертний номер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1.Т.Гез – Віва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чителі.  Після чого виходить веду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sz w:val="28"/>
          <w:szCs w:val="28"/>
          <w:lang w:val="uk-UA"/>
        </w:rPr>
        <w:t>У нас прекрасний колектив, який є надійною опорою для кожного працівника, дружнім плечем, і тому хочеться сказати вам велике спасибі вам працівники бухгалтерії, їдальні, адміністративно-технічний персонал. Оплески цим прекрасним людям. Зі святом вас. А наш захід продовжується, на честь свят для усіх присутніх святковий конц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ятковий концер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2.Хуртовина - Святкова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13.9гр. – Український танок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14.Т.Бєлєвцева – Чому він не мій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15.О.Педаш – Повертайтесь лелеки додому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16.Т.Стрільчонок – Рябина алая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7.І.Сисолятін – Лебединая вер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ля святкового концерту виходять веду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У слові «учитель» є щось від огрому,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ові й краси, що не відають меж!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слово – з буяння веселок і грому,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 віри, якою ти в світі живеш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У слові «учитель» - глибинність прароду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олодість вічна на вільній землі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ім майбуття і безсмертя народу,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ободи знамено і хліб на столі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Це слово – як мрія, якою нам жити,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водить до неба наш сонячний дім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ку його на вустах нам носити,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ку плекать його в серці своїм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Живе хай надія у ваших серцях,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хнення і творчість дає без кінця,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никне хай віра в Казки й чудеса,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будуть із вами Любов і Кр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наш святковий захід добігає до кінця. До побачення, до нових зустрічей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унає легкий музичний фон. Глядачі залишають актовий зал.</w:t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textAlignment w:val="baseline"/>
        <w:rPr/>
      </w:pPr>
      <w:r>
        <w:rPr>
          <w:b/>
          <w:sz w:val="56"/>
          <w:szCs w:val="56"/>
          <w:u w:val="single"/>
          <w:lang w:val="uk-UA"/>
        </w:rPr>
        <w:t>КОНЦЕРТНА ПРОГРАМА</w:t>
      </w:r>
    </w:p>
    <w:p>
      <w:pPr>
        <w:pStyle w:val="Style15"/>
        <w:spacing w:before="0" w:after="0"/>
        <w:jc w:val="both"/>
        <w:textAlignment w:val="baseline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5"/>
        <w:spacing w:before="0" w:after="0"/>
        <w:ind w:left="993" w:hanging="0"/>
        <w:jc w:val="both"/>
        <w:textAlignment w:val="baseline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Style15"/>
        <w:spacing w:before="0" w:after="0"/>
        <w:ind w:left="1701" w:hanging="0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01.10гр. – Ваши глаза</w:t>
      </w:r>
    </w:p>
    <w:p>
      <w:pPr>
        <w:pStyle w:val="Style15"/>
        <w:spacing w:before="0" w:after="0"/>
        <w:ind w:left="1701" w:hanging="0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02.10гр. – Молодичка</w:t>
      </w:r>
    </w:p>
    <w:p>
      <w:pPr>
        <w:pStyle w:val="Style15"/>
        <w:spacing w:before="0" w:after="0"/>
        <w:ind w:left="1701" w:hanging="0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03.О.Зуєв і І.Сисолятін – Два кольори</w:t>
      </w:r>
    </w:p>
    <w:p>
      <w:pPr>
        <w:pStyle w:val="Style15"/>
        <w:spacing w:before="0" w:after="0"/>
        <w:ind w:left="1701" w:hanging="0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04.К.Литвиненко і Ю.Білик – Мій рідний край</w:t>
      </w:r>
    </w:p>
    <w:p>
      <w:pPr>
        <w:pStyle w:val="Style15"/>
        <w:spacing w:before="0" w:after="0"/>
        <w:ind w:left="1701" w:hanging="0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05.І.Варваров – Профтехосвіта</w:t>
      </w:r>
    </w:p>
    <w:p>
      <w:pPr>
        <w:pStyle w:val="Style15"/>
        <w:spacing w:before="0" w:after="0"/>
        <w:ind w:left="1701" w:hanging="0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06.Хуртовина - Профтехосвіта</w:t>
      </w:r>
    </w:p>
    <w:p>
      <w:pPr>
        <w:pStyle w:val="Style15"/>
        <w:spacing w:before="0" w:after="0"/>
        <w:ind w:left="1701" w:hanging="0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07.К.Литвиненко – Нехай квітує Україна</w:t>
      </w:r>
    </w:p>
    <w:p>
      <w:pPr>
        <w:pStyle w:val="Style15"/>
        <w:spacing w:before="0" w:after="0"/>
        <w:ind w:left="1701" w:hanging="0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08.О.Мухіна – Українська родина</w:t>
      </w:r>
    </w:p>
    <w:p>
      <w:pPr>
        <w:pStyle w:val="Style15"/>
        <w:spacing w:before="0" w:after="0"/>
        <w:ind w:left="1701" w:hanging="0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09.10гр. – Молодіжний танок</w:t>
      </w:r>
    </w:p>
    <w:p>
      <w:pPr>
        <w:pStyle w:val="Style15"/>
        <w:spacing w:before="0" w:after="0"/>
        <w:ind w:left="1701" w:hanging="0"/>
        <w:jc w:val="both"/>
        <w:textAlignment w:val="baseline"/>
        <w:rPr/>
      </w:pPr>
      <w:r>
        <w:rPr>
          <w:b/>
          <w:sz w:val="36"/>
          <w:szCs w:val="36"/>
          <w:lang w:val="uk-UA"/>
        </w:rPr>
        <w:t>10.І.Стрільчонок і Т.Бєлєвцева – Батько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11.Т.Гез – Віват</w:t>
      </w:r>
    </w:p>
    <w:p>
      <w:pPr>
        <w:pStyle w:val="Style15"/>
        <w:spacing w:before="0" w:after="0"/>
        <w:ind w:left="1701" w:hanging="0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2.Хуртовина – Святкова</w:t>
      </w:r>
    </w:p>
    <w:p>
      <w:pPr>
        <w:pStyle w:val="Style15"/>
        <w:spacing w:before="0" w:after="0"/>
        <w:ind w:left="1701" w:hanging="0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3.9гр. – Український танок</w:t>
      </w:r>
    </w:p>
    <w:p>
      <w:pPr>
        <w:pStyle w:val="Style15"/>
        <w:spacing w:before="0" w:after="0"/>
        <w:ind w:left="1701" w:hanging="0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4.Т.Бєлєвцева – Чому він не мій</w:t>
      </w:r>
    </w:p>
    <w:p>
      <w:pPr>
        <w:pStyle w:val="Style15"/>
        <w:spacing w:before="0" w:after="0"/>
        <w:ind w:left="1701" w:hanging="0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5.О.Педаш – Повертайтесь лелеки додому</w:t>
      </w:r>
    </w:p>
    <w:p>
      <w:pPr>
        <w:pStyle w:val="Style15"/>
        <w:spacing w:before="0" w:after="0"/>
        <w:ind w:left="1701" w:hanging="0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6.Т.Стрільчонок – Рябина алая</w:t>
      </w:r>
    </w:p>
    <w:p>
      <w:pPr>
        <w:pStyle w:val="Style15"/>
        <w:spacing w:before="0" w:after="0"/>
        <w:ind w:left="1701" w:hanging="0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7.І.Сисолятін – Лебединая верность</w:t>
      </w:r>
    </w:p>
    <w:p>
      <w:pPr>
        <w:pStyle w:val="Style15"/>
        <w:spacing w:before="0" w:after="0"/>
        <w:ind w:left="993" w:firstLine="709"/>
        <w:jc w:val="both"/>
        <w:textAlignment w:val="baselin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5:00Z</dcterms:created>
  <dc:creator>Сисолятін Ігор Олександрович</dc:creator>
  <dc:description/>
  <cp:keywords/>
  <dc:language>en-US</dc:language>
  <cp:lastModifiedBy>Учні</cp:lastModifiedBy>
  <dcterms:modified xsi:type="dcterms:W3CDTF">2015-10-01T07:35:00Z</dcterms:modified>
  <cp:revision>2</cp:revision>
  <dc:subject/>
  <dc:title>СЦЕНАРІЙ СВЯТА</dc:title>
</cp:coreProperties>
</file>